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НЕВНИК ПРОХОЖДЕНИЯ </w:t>
      </w:r>
      <w:r>
        <w:rPr>
          <w:b/>
          <w:caps/>
          <w:sz w:val="28"/>
        </w:rPr>
        <w:t xml:space="preserve">УЧЕБНОЙ </w:t>
      </w:r>
      <w:r>
        <w:rPr>
          <w:b/>
          <w:sz w:val="28"/>
        </w:rPr>
        <w:t>ПРАКТИКИ</w:t>
      </w:r>
    </w:p>
    <w:p>
      <w:pPr>
        <w:pStyle w:val="Normal"/>
        <w:spacing w:before="200" w:after="0"/>
        <w:ind w:left="680" w:right="60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М02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0"/>
        </w:rPr>
        <w:t>Вид производственной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фессия – </w:t>
      </w:r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Код и наименование профессии</w:t>
      </w:r>
    </w:p>
    <w:p>
      <w:pPr>
        <w:pStyle w:val="Normal"/>
        <w:ind w:left="2160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бучающегося  второго курса   группы №8  форма обучения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/>
      </w:pPr>
      <w:r>
        <w:rPr/>
        <w:t>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(Фамилия, имя, отчество)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/>
      </w:pPr>
      <w:r>
        <w:rPr>
          <w:sz w:val="28"/>
        </w:rPr>
        <w:t xml:space="preserve">Место практики    </w:t>
      </w:r>
      <w:r>
        <w:rPr/>
        <w:t xml:space="preserve">  </w:t>
      </w:r>
      <w:r>
        <w:rPr>
          <w:b/>
        </w:rPr>
        <w:t>ГБПОУ РО ПУ№56 (дистанционное обуче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звание 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рок практики с «10» марта 2020г. по «21» мая 202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772"/>
        <w:gridCol w:w="992"/>
        <w:gridCol w:w="1134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работы</w:t>
            </w:r>
          </w:p>
        </w:tc>
        <w:tc>
          <w:tcPr>
            <w:tcW w:w="1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звание или краткое содержание работ, выполненных 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180 час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 мастера п/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сновных приемов настройки </w:t>
            </w:r>
            <w:r>
              <w:rPr>
                <w:rFonts w:eastAsia="TimesNewRoman;Yu Gothic"/>
              </w:rPr>
              <w:t>оборудования для ручной дуговой сварки.</w:t>
            </w:r>
          </w:p>
          <w:p>
            <w:pPr>
              <w:pStyle w:val="Heading2"/>
              <w:shd w:fill="FFFFFF" w:val="clear"/>
              <w:spacing w:before="0" w:after="0"/>
              <w:ind w:left="181" w:right="-30" w:firstLine="14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остоятельно расписать последовательность выполнения данной опер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ind w:left="181" w:right="-30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>Настрой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4"/>
                <w:szCs w:val="24"/>
              </w:rPr>
              <w:t> tig 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>свар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4"/>
                <w:szCs w:val="24"/>
              </w:rPr>
              <w:t> – от А до Я + Полезные советы</w:t>
            </w:r>
          </w:p>
          <w:p>
            <w:pPr>
              <w:pStyle w:val="Heading2"/>
              <w:shd w:fill="FFFFFF" w:val="clear"/>
              <w:spacing w:before="0" w:after="0"/>
              <w:ind w:left="181" w:firstLine="14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FF0000"/>
                <w:sz w:val="27"/>
                <w:szCs w:val="27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FF0000"/>
                  <w:sz w:val="21"/>
                  <w:szCs w:val="21"/>
                  <w:lang w:val="en-US"/>
                </w:rPr>
                <w:t>fubag.ru</w:t>
              </w:r>
            </w:hyperlink>
            <w:r>
              <w:rPr>
                <w:rStyle w:val="Pathseparator"/>
                <w:rFonts w:cs="Arial" w:ascii="Verdana" w:hAnsi="Verdana"/>
                <w:i/>
                <w:color w:val="FF0000"/>
                <w:sz w:val="21"/>
                <w:szCs w:val="21"/>
                <w:lang w:val="en-US"/>
              </w:rPr>
              <w:t>›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color w:val="FF0000"/>
                  <w:sz w:val="21"/>
                  <w:szCs w:val="21"/>
                  <w:lang w:val="en-US"/>
                </w:rPr>
                <w:t>tips…svarki…nastroit-argonodugovoy…dlya…</w:t>
              </w:r>
            </w:hyperlink>
          </w:p>
          <w:p>
            <w:pPr>
              <w:pStyle w:val="Normal"/>
              <w:ind w:left="317" w:hanging="0"/>
              <w:rPr>
                <w:rFonts w:eastAsia="Calibri"/>
                <w:bCs/>
              </w:rPr>
            </w:pPr>
            <w:r>
              <w:rPr/>
              <w:drawing>
                <wp:inline distT="0" distB="0" distL="0" distR="0">
                  <wp:extent cx="2569845" cy="172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сборки стыкового соединения с зазором и сварка с проваром корня шва в нижнем положении шва. 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autowelding.ru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7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publ/1…svarka…v_nizhnem_polozhenii…</w:t>
              </w:r>
              <w:r>
                <w:rPr>
                  <w:color w:val="FF0000"/>
                  <w:lang w:val="en-US" w:eastAsia="en-US"/>
                </w:rPr>
                <w:drawing>
                  <wp:inline distT="0" distB="0" distL="0" distR="0">
                    <wp:extent cx="1219200" cy="1326515"/>
                    <wp:effectExtent l="0" t="0" r="0" b="0"/>
                    <wp:docPr id="3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8" t="-7" r="-8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326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сновных приемов </w:t>
            </w:r>
            <w:r>
              <w:rPr/>
              <w:t>однослойной сварки стыкового соединения без разделки кромок.</w:t>
            </w:r>
          </w:p>
          <w:p>
            <w:pPr>
              <w:pStyle w:val="Normal"/>
              <w:ind w:left="317" w:hanging="0"/>
              <w:rPr/>
            </w:pPr>
            <w:r>
              <w:rPr/>
              <w:t>Самостоятельно расписать последовательность выполнения данной операции.</w:t>
            </w:r>
          </w:p>
          <w:p>
            <w:pPr>
              <w:pStyle w:val="Normal"/>
              <w:ind w:left="317" w:hanging="0"/>
              <w:rPr>
                <w:color w:val="FF000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osvarke.info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10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Сварка стыковых соединений</w:t>
              </w:r>
            </w:hyperlink>
          </w:p>
          <w:p>
            <w:pPr>
              <w:pStyle w:val="Normal"/>
              <w:ind w:left="31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drawing>
                <wp:inline distT="0" distB="0" distL="0" distR="0">
                  <wp:extent cx="1922780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Calibri"/>
                <w:bCs/>
              </w:rPr>
              <w:t>Выполнение ручной д</w:t>
            </w:r>
            <w:r>
              <w:rPr/>
              <w:t xml:space="preserve">уговой сварки пластин стыкового соединения  различной толщины в нижнем положении шва. Самостоятельно расписать последовательность выполнения данной операции. </w:t>
            </w:r>
            <w:hyperlink r:id="rId12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multi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13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Обо мне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14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svarka-stykovykh-shvov-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77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 xml:space="preserve">уговой сварки стыкового соединения в вертикальном положении шва, с зазором, с проваром корня шва. Самостоятельно расписать последовательность выполнения данной операции. </w:t>
            </w:r>
            <w:hyperlink r:id="rId15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studref.com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16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505599…vypolnenie_vertikalnyh_shvo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углового соединения в вертикальном положении шва однопроходным швом. Самостоятельно расписать последовательность выполнения данной операции.</w:t>
            </w:r>
            <w:hyperlink r:id="rId17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info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18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tehnika-svarki-uglovih-shvov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таврового соединения в нижнем положении шва со скосом верхней кромки. Самостоятельно расписать последовательность выполнения данной операции.</w:t>
            </w:r>
          </w:p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7700"/>
                <w:sz w:val="21"/>
                <w:szCs w:val="21"/>
                <w:lang w:val="en-US"/>
              </w:rPr>
              <w:t xml:space="preserve">     </w:t>
            </w:r>
            <w:hyperlink r:id="rId19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svarkaprosto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20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…tavrovoe-svarnoe-soedineni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 xml:space="preserve">уговой сварки стыкового соединения в вертикальном положении шва с проваром корня шва. Самостоятельно расписать последовательность выполнения данной операции. </w:t>
            </w:r>
            <w:hyperlink r:id="rId21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weldering.com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22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Выполнение вертикальных шв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 xml:space="preserve">днослойной сварки стыкового соединения без разделки кромок.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Самостоятельно расписать последовательность выполнения данной операции. </w:t>
            </w:r>
            <w:hyperlink r:id="rId23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WeldElec.com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24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svarka/nauchitsya/soedineniya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углового соединения без разборки кромок.</w:t>
            </w:r>
          </w:p>
          <w:p>
            <w:pPr>
              <w:pStyle w:val="Normal"/>
              <w:ind w:left="317" w:hanging="0"/>
              <w:rPr>
                <w:color w:val="FF0000"/>
              </w:rPr>
            </w:pPr>
            <w:r>
              <w:rPr/>
              <w:t>Самостоятельно расписать последовательность выполнения данной операции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ind w:left="317" w:hanging="0"/>
              <w:rPr>
                <w:lang w:val="en-US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  <w:lang w:val="en-US"/>
                </w:rPr>
                <w:t>taina-svarki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  <w:lang w:val="en-US"/>
              </w:rPr>
              <w:t>›</w:t>
            </w:r>
            <w:hyperlink r:id="rId26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  <w:lang w:val="en-US"/>
                </w:rPr>
                <w:t>sposoby-svarki/svarka-uglovyh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eastAsia="Calibri"/>
                <w:bCs/>
              </w:rPr>
              <w:t>Выполнение о</w:t>
            </w:r>
            <w:r>
              <w:rPr/>
              <w:t>днослойной сварки таврового соединения без разборки кромок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Самостоятельно расписать последовательность выполнения данной операции. </w:t>
            </w:r>
            <w:hyperlink r:id="rId27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svarkaprosto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28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tehnologii/tavrovoe-svarnoe-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таврового соединения односторонним швом с колебательными движениями электрода поперек шва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>Самостоятельно расписать последовательность выполнения данной операции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hyperlink r:id="rId29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extxe.com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30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3998/tehnologija-ruchnoj-dugovoj-svarki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Arial" w:hAnsi="Arial" w:eastAsia="Calibri" w:cs="Arial"/>
                <w:color w:val="0077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color w:val="007700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ой углового соединения односторонним швом с колебательными движениями электрода поперек шва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osvarke.net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32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mma/mma-svarka-uglovyh-shvov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>ручной д</w:t>
            </w:r>
            <w:r>
              <w:rPr/>
              <w:t>уговой сварки нахлесточного соединения двусторонним швом при различном положении электрода в нижнем положении шва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3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studopedia.ru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34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10…nahlestochnogo…v…polozheni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Arial" w:hAnsi="Arial" w:eastAsia="Calibri" w:cs="Arial"/>
                <w:color w:val="0077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770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eastAsia="Calibri"/>
                <w:bCs/>
              </w:rPr>
            </w:pPr>
            <w:r>
              <w:rPr/>
              <w:t xml:space="preserve">Выполнение многослойной сварки стыкового соединения со скосом кромок. </w:t>
            </w:r>
          </w:p>
          <w:p>
            <w:pPr>
              <w:pStyle w:val="Normal"/>
              <w:ind w:left="317" w:hanging="0"/>
              <w:rPr>
                <w:rFonts w:eastAsia="Calibri"/>
                <w:bCs/>
              </w:rPr>
            </w:pPr>
            <w:r>
              <w:rPr/>
              <w:t xml:space="preserve">Самостоятельно расписать последовательность выполнения данной операции. </w:t>
            </w:r>
            <w:hyperlink r:id="rId35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info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36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vypolnenie_svarki…so_skosom_i…kromok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ение РД угловых швов пластин из цветных металлов и сплавов в различных положениях сварного шва. </w:t>
            </w:r>
            <w:r>
              <w:rPr>
                <w:sz w:val="24"/>
                <w:szCs w:val="24"/>
                <w:lang w:val="ru-RU"/>
              </w:rPr>
              <w:t>Самостоятельно расписать последовательность выполнения</w:t>
            </w:r>
            <w:r>
              <w:rPr>
                <w:sz w:val="24"/>
                <w:szCs w:val="24"/>
              </w:rPr>
              <w:t xml:space="preserve"> данной операции.</w:t>
            </w:r>
            <w:r>
              <w:rPr/>
              <w:t xml:space="preserve"> </w:t>
            </w:r>
            <w:hyperlink r:id="rId37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info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38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…svarka…plastin_iz_nizkouglerodistoy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РД стыковых швов пластин из цветных металлов и сплавов в различных положениях сварного шва.</w:t>
            </w:r>
            <w:r>
              <w:rPr>
                <w:sz w:val="24"/>
                <w:szCs w:val="24"/>
                <w:lang w:val="ru-RU"/>
              </w:rPr>
              <w:t xml:space="preserve"> Самостоятельно расписать последовательность выполнения</w:t>
            </w:r>
            <w:r>
              <w:rPr>
                <w:sz w:val="24"/>
                <w:szCs w:val="24"/>
              </w:rPr>
              <w:t xml:space="preserve"> данной операции.</w:t>
            </w:r>
            <w:r>
              <w:rPr>
                <w:color w:val="FF0000"/>
              </w:rPr>
              <w:t xml:space="preserve"> </w:t>
            </w:r>
            <w:hyperlink r:id="rId39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info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40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…svarka…plastin_iz_nizkouglerodistoy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Д кольцевых швов труб из цветных металлов и сплавов в различных положениях сварного шв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4"/>
                <w:szCs w:val="24"/>
              </w:rPr>
              <w:t xml:space="preserve"> </w:t>
            </w:r>
            <w:hyperlink r:id="rId41" w:tgtFrame="_blank">
              <w:r>
                <w:rPr>
                  <w:rStyle w:val="InternetLink"/>
                  <w:b/>
                  <w:bCs/>
                  <w:color w:val="FF0000"/>
                  <w:sz w:val="24"/>
                  <w:szCs w:val="24"/>
                </w:rPr>
                <w:t>docplan.ru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42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Data1/41/41851/index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лавка валиков в нижнем положении.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писать последовательность выполнения данной опер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1"/>
                  <w:szCs w:val="21"/>
                  <w:shd w:fill="FFFFFF" w:val="clear"/>
                </w:rPr>
                <w:t>nfourok.ru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  <w:t>›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 w:val="21"/>
                  <w:szCs w:val="21"/>
                  <w:shd w:fill="FFFFFF" w:val="clear"/>
                </w:rPr>
                <w:t>…naplavka_valikov…nizhnem_polozhenii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лавка валиков в нижнем положении.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писать последовательность выполнения данной опер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1"/>
                  <w:szCs w:val="21"/>
                  <w:shd w:fill="FFFFFF" w:val="clear"/>
                </w:rPr>
                <w:t>nfourok.ru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  <w:t>›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 w:val="21"/>
                  <w:szCs w:val="21"/>
                  <w:shd w:fill="FFFFFF" w:val="clear"/>
                </w:rPr>
                <w:t>…naplavka_valikov…nizhnem_polozhenii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Наплавка вертикальных и горизонтальных валиков на вертикальную плоскость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 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7700"/>
                <w:sz w:val="21"/>
                <w:szCs w:val="21"/>
                <w:lang w:val="en-US"/>
              </w:rPr>
              <w:t xml:space="preserve">     </w:t>
            </w:r>
            <w:hyperlink r:id="rId47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studopedia.net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48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8…tehnika…naplavki…ploskostyah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Наплавка валиков способом на подъем на пластину,  расположенную под различными углами (45</w:t>
            </w:r>
            <w:r>
              <w:rPr>
                <w:sz w:val="16"/>
                <w:szCs w:val="16"/>
              </w:rPr>
              <w:t>º</w:t>
            </w:r>
            <w:r>
              <w:rPr/>
              <w:t>, 6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80</w:t>
            </w:r>
            <w:r>
              <w:rPr>
                <w:sz w:val="16"/>
                <w:szCs w:val="16"/>
              </w:rPr>
              <w:t xml:space="preserve"> º</w:t>
            </w:r>
            <w:r>
              <w:rPr/>
              <w:t>, 90</w:t>
            </w:r>
            <w:r>
              <w:rPr>
                <w:sz w:val="16"/>
                <w:szCs w:val="16"/>
              </w:rPr>
              <w:t xml:space="preserve"> º)</w:t>
            </w:r>
            <w:r>
              <w:rPr/>
              <w:t>. Самостоятельно расписать последовательность выполнения данной операции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ind w:left="317" w:hanging="0"/>
              <w:rPr/>
            </w:pPr>
            <w:hyperlink r:id="rId49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multi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50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Обо мне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51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naplavka-valikov-v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Наплавка валиков способом на подъем на вертикально расположенную пластину под углом 90</w:t>
            </w:r>
            <w:r>
              <w:rPr>
                <w:sz w:val="16"/>
                <w:szCs w:val="16"/>
              </w:rPr>
              <w:t xml:space="preserve"> º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 xml:space="preserve">     </w:t>
            </w:r>
            <w:hyperlink r:id="rId52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studopedia.net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53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8_42423…i-naplavki-na-vertikalnoy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Наплавка горизонтальных валиков на вертикально расположенную пластину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Самостоятельно расписать последовательность выполнения данной операции. </w:t>
            </w:r>
            <w:hyperlink r:id="rId54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multi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55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files/naplavka…valika-na-vertikalno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Наплавка смежных горизонтальных валиков на вертикально расположенную пластину.</w:t>
            </w:r>
          </w:p>
          <w:p>
            <w:pPr>
              <w:pStyle w:val="Normal"/>
              <w:ind w:left="317" w:hanging="0"/>
              <w:rPr/>
            </w:pP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color w:val="FF0000"/>
              </w:rPr>
              <w:t xml:space="preserve"> </w:t>
            </w:r>
            <w:hyperlink r:id="rId56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shd w:fill="FFFFFF" w:val="clear"/>
                </w:rPr>
                <w:t>multi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shd w:fill="FFFFFF" w:val="clear"/>
              </w:rPr>
              <w:t>›</w:t>
            </w:r>
            <w:hyperlink r:id="rId57" w:tgtFrame="_blank">
              <w:r>
                <w:rPr>
                  <w:rStyle w:val="InternetLink"/>
                  <w:color w:val="FF0000"/>
                  <w:sz w:val="21"/>
                  <w:szCs w:val="21"/>
                  <w:shd w:fill="FFFFFF" w:val="clear"/>
                </w:rPr>
                <w:t>files/naplavka…valika-na-vertikalno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говая многослойная наплавка и сварка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  </w:t>
            </w:r>
            <w:hyperlink r:id="rId58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</w:rPr>
                <w:t>infourok.ru</w:t>
              </w:r>
            </w:hyperlink>
            <w:r>
              <w:rPr>
                <w:rStyle w:val="Pathseparator"/>
                <w:color w:val="FF0000"/>
                <w:sz w:val="21"/>
                <w:szCs w:val="21"/>
              </w:rPr>
              <w:t>›</w:t>
            </w:r>
            <w:hyperlink r:id="rId59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urok…dugovaya_mnogosloynaya_naplavka…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резка профильного, листового металла.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hyperlink r:id="rId60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vt-metall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61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articles/401-rezka…profilej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Дуговая резка труб.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/>
              <w:t xml:space="preserve">     </w:t>
            </w:r>
            <w:r>
              <w:rPr/>
              <w:t>Самостоятельно расписать последовательность выполнения данной операции.</w:t>
            </w:r>
          </w:p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  <w:lang w:val="en-US"/>
              </w:rPr>
            </w:pPr>
            <w:hyperlink r:id="rId62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gazovikpipe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63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rezka-trub-osobennosti-tehnolog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 xml:space="preserve">Дуговая резка труб. </w:t>
            </w:r>
          </w:p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Самостоятельно расписать последовательность выполнения данной операции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color w:val="FF0000"/>
                <w:sz w:val="21"/>
                <w:szCs w:val="21"/>
                <w:lang w:val="en-US"/>
              </w:rPr>
            </w:pPr>
            <w:hyperlink r:id="rId64" w:tgtFrame="_blank">
              <w:r>
                <w:rPr>
                  <w:rStyle w:val="InternetLink"/>
                  <w:b/>
                  <w:bCs/>
                  <w:color w:val="FF0000"/>
                  <w:sz w:val="21"/>
                  <w:szCs w:val="21"/>
                  <w:lang w:val="en-US"/>
                </w:rPr>
                <w:t>gazovikpipe.ru</w:t>
              </w:r>
            </w:hyperlink>
            <w:r>
              <w:rPr>
                <w:rStyle w:val="Pathseparator"/>
                <w:color w:val="FF0000"/>
                <w:sz w:val="21"/>
                <w:szCs w:val="21"/>
                <w:lang w:val="en-US"/>
              </w:rPr>
              <w:t>›</w:t>
            </w:r>
            <w:hyperlink r:id="rId65" w:tgtFrame="_blank">
              <w:r>
                <w:rPr>
                  <w:rStyle w:val="InternetLink"/>
                  <w:color w:val="FF0000"/>
                  <w:sz w:val="21"/>
                  <w:szCs w:val="21"/>
                  <w:lang w:val="en-US"/>
                </w:rPr>
                <w:t>rezka-trub-osobennosti-tehnolog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780415</wp:posOffset>
                  </wp:positionV>
                  <wp:extent cx="7277735" cy="202501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22018" r="2826" b="5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73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05.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eastAsia="Calibri"/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ариант 1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дготовка, сборка и сварка пластин из Ст3 встык и внахлёст вертикально и в нижнем положении согласно чертежа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ариант 2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одготовка, сборка и сварка стыкового соединения вертикально из Ст3 согласно чертежа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ариант 3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одготовка, сборка и сваривание в нижнем и вертикальном положении таврового соединения из пластин Ст3 согласно чертежа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3135" cy="16941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4130</wp:posOffset>
            </wp:positionH>
            <wp:positionV relativeFrom="paragraph">
              <wp:posOffset>-4279265</wp:posOffset>
            </wp:positionV>
            <wp:extent cx="3434080" cy="17335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держание объемов выполненных работ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училища: _____________ /Л.И.Синегибская/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подпись)                     (Ф.И.О.)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70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4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3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ubag.ru/" TargetMode="External"/><Relationship Id="rId4" Type="http://schemas.openxmlformats.org/officeDocument/2006/relationships/hyperlink" Target="https://fubag.ru/tips/uroki-svarki-kak-nastroit-argonodugovoy-apparat-dlya-tig-svark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autowelding.ru/" TargetMode="External"/><Relationship Id="rId7" Type="http://schemas.openxmlformats.org/officeDocument/2006/relationships/hyperlink" Target="https://www.autowelding.ru/publ/1/1/svarka_stykovykh_soedinenij_v_nizhnem_polozhenii/3-1-0-493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osvarke.info/" TargetMode="External"/><Relationship Id="rId10" Type="http://schemas.openxmlformats.org/officeDocument/2006/relationships/hyperlink" Target="http://osvarke.info/371-svarka-stykovyx-soedinenij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multiurok.ru/" TargetMode="External"/><Relationship Id="rId13" Type="http://schemas.openxmlformats.org/officeDocument/2006/relationships/hyperlink" Target="https://multiurok.ru/files" TargetMode="External"/><Relationship Id="rId14" Type="http://schemas.openxmlformats.org/officeDocument/2006/relationships/hyperlink" Target="https://multiurok.ru/files/svarka-stykovykh-shvov-v-nizhniem-polozhienii-1.html" TargetMode="External"/><Relationship Id="rId15" Type="http://schemas.openxmlformats.org/officeDocument/2006/relationships/hyperlink" Target="https://studref.com/" TargetMode="External"/><Relationship Id="rId16" Type="http://schemas.openxmlformats.org/officeDocument/2006/relationships/hyperlink" Target="https://studref.com/505599/tehnika/vypolnenie_vertikalnyh_shvov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infourok.ru/tehnika-svarki-uglovih-shvov-2348795.html" TargetMode="External"/><Relationship Id="rId19" Type="http://schemas.openxmlformats.org/officeDocument/2006/relationships/hyperlink" Target="https://svarkaprosto.ru/" TargetMode="External"/><Relationship Id="rId20" Type="http://schemas.openxmlformats.org/officeDocument/2006/relationships/hyperlink" Target="https://svarkaprosto.ru/tehnologii/tavrovoe-svarnoe-soedinenie" TargetMode="External"/><Relationship Id="rId21" Type="http://schemas.openxmlformats.org/officeDocument/2006/relationships/hyperlink" Target="https://weldering.com/" TargetMode="External"/><Relationship Id="rId22" Type="http://schemas.openxmlformats.org/officeDocument/2006/relationships/hyperlink" Target="https://weldering.com/vypolnenie-vertikalnyh-shvov" TargetMode="External"/><Relationship Id="rId23" Type="http://schemas.openxmlformats.org/officeDocument/2006/relationships/hyperlink" Target="https://weldelec.com/" TargetMode="External"/><Relationship Id="rId24" Type="http://schemas.openxmlformats.org/officeDocument/2006/relationships/hyperlink" Target="https://weldelec.com/svarka/nauchitsya/soedineniya/stykovye/" TargetMode="External"/><Relationship Id="rId25" Type="http://schemas.openxmlformats.org/officeDocument/2006/relationships/hyperlink" Target="https://taina-svarki.ru/" TargetMode="External"/><Relationship Id="rId26" Type="http://schemas.openxmlformats.org/officeDocument/2006/relationships/hyperlink" Target="https://taina-svarki.ru/sposoby-svarki/svarka-uglovyh-shvov.php" TargetMode="External"/><Relationship Id="rId27" Type="http://schemas.openxmlformats.org/officeDocument/2006/relationships/hyperlink" Target="https://svarkaprosto.ru/" TargetMode="External"/><Relationship Id="rId28" Type="http://schemas.openxmlformats.org/officeDocument/2006/relationships/hyperlink" Target="https://svarkaprosto.ru/tehnologii/tavrovoe-svarnoe-soedinenie" TargetMode="External"/><Relationship Id="rId29" Type="http://schemas.openxmlformats.org/officeDocument/2006/relationships/hyperlink" Target="https://extxe.com/" TargetMode="External"/><Relationship Id="rId30" Type="http://schemas.openxmlformats.org/officeDocument/2006/relationships/hyperlink" Target="https://extxe.com/3998/tehnologija-ruchnoj-dugovoj-svarki/" TargetMode="External"/><Relationship Id="rId31" Type="http://schemas.openxmlformats.org/officeDocument/2006/relationships/hyperlink" Target="http://osvarke.net/" TargetMode="External"/><Relationship Id="rId32" Type="http://schemas.openxmlformats.org/officeDocument/2006/relationships/hyperlink" Target="http://osvarke.net/mma/mma-svarka-uglovyh-shvov/" TargetMode="External"/><Relationship Id="rId33" Type="http://schemas.openxmlformats.org/officeDocument/2006/relationships/hyperlink" Target="https://studopedia.ru/" TargetMode="External"/><Relationship Id="rId34" Type="http://schemas.openxmlformats.org/officeDocument/2006/relationships/hyperlink" Target="https://studopedia.ru/10_124329_svarka-nahlestochnogo-soedineniya-v-nizhnem-polozhenii.html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infourok.ru/vypolnenie_svarki_stykovyh_detaley_so_skosom_i_bez_skosa_kromok_s_vypolneniem_podgotovitelnyh-138516.htm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infourok.ru/master-klass_svarka_uglovym_shvom_plastin_iz_nizkouglerodistoy_stali_v_nizhnem_polozhenii-518876.htm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hyperlink" Target="https://infourok.ru/master-klass_svarka_uglovym_shvom_plastin_iz_nizkouglerodistoy_stali_v_nizhnem_polozhenii-518876.htm" TargetMode="External"/><Relationship Id="rId41" Type="http://schemas.openxmlformats.org/officeDocument/2006/relationships/hyperlink" Target="https://docplan.ru/" TargetMode="External"/><Relationship Id="rId42" Type="http://schemas.openxmlformats.org/officeDocument/2006/relationships/hyperlink" Target="https://docplan.ru/Data1/41/41851/index.htm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infourok.ru/ruchnaya_dugovaya_naplavka_valikov_v_nizhnem_polozhenii_svarnogo_shva.-155036.htm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infourok.ru/ruchnaya_dugovaya_naplavka_valikov_v_nizhnem_polozhenii_svarnogo_shva.-155036.htm" TargetMode="External"/><Relationship Id="rId47" Type="http://schemas.openxmlformats.org/officeDocument/2006/relationships/hyperlink" Target="https://studopedia.net/" TargetMode="External"/><Relationship Id="rId48" Type="http://schemas.openxmlformats.org/officeDocument/2006/relationships/hyperlink" Target="https://studopedia.net/8_42423_tehnika-svarki-i-naplavki-na-vertikalnoy-i-potolochnoy-ploskostyah.html" TargetMode="External"/><Relationship Id="rId49" Type="http://schemas.openxmlformats.org/officeDocument/2006/relationships/hyperlink" Target="https://multiurok.ru/" TargetMode="External"/><Relationship Id="rId50" Type="http://schemas.openxmlformats.org/officeDocument/2006/relationships/hyperlink" Target="https://multiurok.ru/files" TargetMode="External"/><Relationship Id="rId51" Type="http://schemas.openxmlformats.org/officeDocument/2006/relationships/hyperlink" Target="https://multiurok.ru/files/naplavka-valikov-v-viertikal-nom-polozhienii.html" TargetMode="External"/><Relationship Id="rId52" Type="http://schemas.openxmlformats.org/officeDocument/2006/relationships/hyperlink" Target="https://studopedia.net/" TargetMode="External"/><Relationship Id="rId53" Type="http://schemas.openxmlformats.org/officeDocument/2006/relationships/hyperlink" Target="https://studopedia.net/8_42423_tehnika-svarki-i-naplavki-na-vertikalnoy-i-potolochnoy-ploskostyah.html" TargetMode="External"/><Relationship Id="rId54" Type="http://schemas.openxmlformats.org/officeDocument/2006/relationships/hyperlink" Target="https://multiurok.ru/" TargetMode="External"/><Relationship Id="rId55" Type="http://schemas.openxmlformats.org/officeDocument/2006/relationships/hyperlink" Target="https://multiurok.ru/files/naplavka-gorizontalnogo-valika-na-vertikalno-ustan.html" TargetMode="External"/><Relationship Id="rId56" Type="http://schemas.openxmlformats.org/officeDocument/2006/relationships/hyperlink" Target="https://multiurok.ru/" TargetMode="External"/><Relationship Id="rId57" Type="http://schemas.openxmlformats.org/officeDocument/2006/relationships/hyperlink" Target="https://multiurok.ru/files/naplavka-gorizontalnogo-valika-na-vertikalno-ustan.html" TargetMode="External"/><Relationship Id="rId58" Type="http://schemas.openxmlformats.org/officeDocument/2006/relationships/hyperlink" Target="https://infourok.ru/" TargetMode="External"/><Relationship Id="rId59" Type="http://schemas.openxmlformats.org/officeDocument/2006/relationships/hyperlink" Target="https://infourok.ru/urok_proizvodstvennogo_obucheniya_na_temu_dugovaya_mnogosloynaya_naplavka.-475084.htm" TargetMode="External"/><Relationship Id="rId60" Type="http://schemas.openxmlformats.org/officeDocument/2006/relationships/hyperlink" Target="https://vt-metall.ru/" TargetMode="External"/><Relationship Id="rId61" Type="http://schemas.openxmlformats.org/officeDocument/2006/relationships/hyperlink" Target="https://vt-metall.ru/articles/401-rezka-metallicheskix-profilej" TargetMode="External"/><Relationship Id="rId62" Type="http://schemas.openxmlformats.org/officeDocument/2006/relationships/hyperlink" Target="https://gazovikpipe.ru/" TargetMode="External"/><Relationship Id="rId63" Type="http://schemas.openxmlformats.org/officeDocument/2006/relationships/hyperlink" Target="https://gazovikpipe.ru/rezka-trub-osobennosti-tehnologii" TargetMode="External"/><Relationship Id="rId64" Type="http://schemas.openxmlformats.org/officeDocument/2006/relationships/hyperlink" Target="https://gazovikpipe.ru/" TargetMode="External"/><Relationship Id="rId65" Type="http://schemas.openxmlformats.org/officeDocument/2006/relationships/hyperlink" Target="https://gazovikpipe.ru/rezka-trub-osobennosti-tehnologii" TargetMode="External"/><Relationship Id="rId66" Type="http://schemas.openxmlformats.org/officeDocument/2006/relationships/image" Target="media/image4.pn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2:00Z</dcterms:created>
  <dc:creator>Slava</dc:creator>
  <dc:description/>
  <cp:keywords/>
  <dc:language>en-US</dc:language>
  <cp:lastModifiedBy>Пользователь</cp:lastModifiedBy>
  <cp:lastPrinted>2019-04-08T10:50:00Z</cp:lastPrinted>
  <dcterms:modified xsi:type="dcterms:W3CDTF">2020-05-03T18:03:00Z</dcterms:modified>
  <cp:revision>98</cp:revision>
  <dc:subject/>
  <dc:title>ХАРАКТЕРИСТИКА НА СТУДЕНТА</dc:title>
</cp:coreProperties>
</file>